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DER ESPECIAL PARA CONSTITUCION DE SOCIEDAD ANONIM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ESCRITURA NUMERO *******************************************************************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lang w:val="es-ES_tradnl"/>
        </w:rPr>
        <w:t xml:space="preserve">***************. Comparece el señor (NOMBRE COMPLETO Y APELLIDO, DOCUMENTO DE IDENTIDAD, DOMICILIO, NACIONALIDAD, PROFESION, ESTADO CIVIL </w:t>
      </w:r>
      <w:r>
        <w:rPr>
          <w:rFonts w:cs="Arial" w:ascii="Arial" w:hAnsi="Arial"/>
          <w:color w:val="000000"/>
          <w:sz w:val="20"/>
          <w:szCs w:val="20"/>
          <w:highlight w:val="yellow"/>
          <w:lang w:val="es-ES_tradnl"/>
        </w:rPr>
        <w:t>(en caso de ser casado, divorciado o viudo indicar el nombre cónyuge o ex en su caso),</w:t>
      </w:r>
      <w:r>
        <w:rPr>
          <w:rFonts w:cs="Arial" w:ascii="Arial" w:hAnsi="Arial"/>
          <w:color w:val="000000"/>
          <w:lang w:val="es-ES_tradnl"/>
        </w:rPr>
        <w:t xml:space="preserve"> FECHA DE NACIMIENTO Y NUMERO DE CUIT CUIL O CDI,  DICE: Que por el presente instrumento confiere PODER ESPECIAL a favor de .*********, con documento ************, para que en su nombre y representación constituya con las personas que viere convenir una sociedad anónima en territorio de la República Argentina, con la participación societaria, nombre, objeto, denominación, capital, duración, etc., que convenga, a cuyo efecto lo faculta: I) Proyectar, objetar, aprobar y suscribir el acta constitutiva y estatutos, comprometiéndose personalmente en la suscripción e integración de capital, designar a cargo de quién estará la administración y representación de la sociedad, aceptando en su caso los cargos que le sean conferidos, su fiscalización; el régimen de asambleas, destino de ganancias; etc. II) Solicitar oportunamente la protocolización del acta constitutiva de la sociedad; para efectuar las publicaciones legales necesarias en la formación de la sociedad, y las publicaciones en el Boletín Oficial. Solicitar y realizar todos los trámites requeridos para obtener la aprobación ante la Dirección Provincial de Personas Jurídicas. Para que llene los extremos legales relativos a la aprobación de los estatutos y la autorización para que la sociedad funcione como persona jurídica. El mandatario hará uso de las facultades implícitas que determina la naturaleza del mandato, quedando apoderado para asistir a las asambleas de accionistas, votar. Aceptar y firmar los instrumentos públicos y privados que el mandato haga necesarios; realizar gestiones ante cualquier organismo Público o Privado, Tribunales, Policía Provincial o Federal, etc. Y para que realice cualquier otro acto, gestión o diligencia que considere necesaria para el mejor desempeño del presente mandato, sin que la falta expresa determinación obstaculice su cometido, teniéndose por bueno y válido cuanto a derecho corresponda.</w:t>
      </w:r>
    </w:p>
    <w:sectPr>
      <w:footerReference w:type="default" r:id="rId2"/>
      <w:type w:val="nextPage"/>
      <w:pgSz w:w="11906" w:h="16838"/>
      <w:pgMar w:left="1701" w:right="1286" w:gutter="0" w:header="0" w:top="1079" w:footer="39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080" w:leader="none"/>
      </w:tabs>
      <w:ind w:left="-1260" w:right="-1701" w:hanging="0"/>
      <w:rPr/>
    </w:pPr>
    <w:r>
      <w:rPr/>
      <w:drawing>
        <wp:inline distT="0" distB="0" distL="0" distR="0">
          <wp:extent cx="6976745" cy="1660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76745" cy="166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">
    <w:name w:val="a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rFonts w:ascii="Arial" w:hAnsi="Arial" w:cs="Arial"/>
      <w:b/>
      <w:color w:val="000000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18:00Z</dcterms:created>
  <dc:creator>PC</dc:creator>
  <dc:description/>
  <cp:keywords/>
  <dc:language>en-US</dc:language>
  <cp:lastModifiedBy>Horacio Colimodio</cp:lastModifiedBy>
  <cp:lastPrinted>2007-09-17T10:57:00Z</cp:lastPrinted>
  <dcterms:modified xsi:type="dcterms:W3CDTF">2015-10-28T11:18:00Z</dcterms:modified>
  <cp:revision>2</cp:revision>
  <dc:subject/>
  <dc:title>Pasos a Seguir, Documentación a Presentar y Gastos para la Presentación de Constituciones de S</dc:title>
</cp:coreProperties>
</file>